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emande d’adhésion volontaire à l’assurance obligatoire (AVS/AI) des personnes sans activité lucrative accompagnant à l’étranger leur conjoint ou leur partenaire enregistré assuré </w:t>
      </w:r>
      <w:r>
        <w:rPr>
          <w:rFonts w:cs="Tahoma" w:ascii="Tahoma" w:hAnsi="Tahoma"/>
          <w:bCs/>
          <w:sz w:val="16"/>
          <w:szCs w:val="16"/>
        </w:rPr>
        <w:t>(art. 1a al. 4 let. c LAVS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njoint / Partenaire sans activité lucrati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left" w:pos="6521" w:leader="none"/>
          <w:tab w:val="right" w:pos="1006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19"/>
          <w:szCs w:val="19"/>
        </w:rPr>
        <w:t>Nom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19"/>
          <w:szCs w:val="19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1_1043651195"/>
      <w:bookmarkStart w:id="1" w:name="__Fieldmark__1_1043651195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9"/>
          <w:szCs w:val="19"/>
        </w:rPr>
        <w:t>Mada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2_1043651195"/>
      <w:bookmarkStart w:id="3" w:name="__Fieldmark__2_1043651195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9"/>
          <w:szCs w:val="19"/>
        </w:rPr>
        <w:t>Monsieur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énom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SS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19"/>
          <w:szCs w:val="19"/>
        </w:rPr>
        <w:tab/>
        <w:t>Date de mariage/partenariat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19"/>
          <w:szCs w:val="19"/>
        </w:rPr>
        <w:t>Nationalité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19"/>
          <w:szCs w:val="19"/>
        </w:rPr>
        <w:t>Date du départ à l’étranger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  <w:tab w:val="left" w:pos="6946" w:leader="none"/>
          <w:tab w:val="left" w:pos="7797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ollaborateur/trice envoyé/e à l’étrang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left" w:pos="6521" w:leader="none"/>
          <w:tab w:val="right" w:pos="10065" w:leader="none"/>
        </w:tabs>
        <w:autoSpaceDE w:val="false"/>
        <w:spacing w:lineRule="auto" w:line="240" w:before="0" w:after="0"/>
        <w:rPr/>
      </w:pPr>
      <w:r>
        <w:rPr>
          <w:rFonts w:cs="Tahoma" w:ascii="Tahoma" w:hAnsi="Tahoma"/>
          <w:sz w:val="19"/>
          <w:szCs w:val="19"/>
        </w:rPr>
        <w:t>Nom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19"/>
          <w:szCs w:val="19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9_1043651195"/>
      <w:bookmarkStart w:id="5" w:name="__Fieldmark__9_104365119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9"/>
          <w:szCs w:val="19"/>
        </w:rPr>
        <w:t>Madam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10_1043651195"/>
      <w:bookmarkStart w:id="7" w:name="__Fieldmark__10_1043651195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Tahoma" w:ascii="Tahoma" w:hAnsi="Tahoma"/>
          <w:sz w:val="19"/>
          <w:szCs w:val="19"/>
        </w:rPr>
        <w:t>Monsieur</w:t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énom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NSS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19"/>
          <w:szCs w:val="19"/>
        </w:rPr>
        <w:tab/>
        <w:t>Employeur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19"/>
          <w:szCs w:val="19"/>
        </w:rPr>
        <w:t>Nationalité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19"/>
          <w:szCs w:val="19"/>
        </w:rPr>
        <w:t>Date du départ à l’étranger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  <w:tab w:val="left" w:pos="6946" w:leader="none"/>
          <w:tab w:val="left" w:pos="7797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Adresse commune à l’étrange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ays hôte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ue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19"/>
          <w:szCs w:val="19"/>
        </w:rPr>
        <w:t>NPA / Localité 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6096" w:leader="none"/>
          <w:tab w:val="left" w:pos="6946" w:leader="none"/>
          <w:tab w:val="left" w:pos="7797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9"/>
          <w:tab w:val="left" w:pos="4253" w:leader="none"/>
          <w:tab w:val="left" w:pos="4962" w:leader="none"/>
          <w:tab w:val="righ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1"/>
          <w:szCs w:val="21"/>
        </w:rPr>
        <w:t>Remarque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Par la signature de la présente demande, le requérant atteste ne pas exercer d’activité lucrative, confirme que les données ici indiquées sont complètes et conformes à la vérité et s’engage à communiquer tout fait nouveau susceptible d’entraîner la fin de la présente assurance selon les dispositions légales en vigueur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4820" w:leader="none"/>
          <w:tab w:val="left" w:pos="6096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ate :</w:t>
      </w:r>
      <w:r>
        <w:rPr>
          <w:rFonts w:cs="Tahoma" w:ascii="Tahoma" w:hAnsi="Tahoma"/>
        </w:rPr>
        <w:t xml:space="preserve"> </w:t>
        <w:tab/>
      </w:r>
      <w:r>
        <w:rPr>
          <w:rFonts w:cs="Tahoma" w:ascii="Tahoma" w:hAnsi="Tahoma"/>
          <w:sz w:val="19"/>
          <w:szCs w:val="19"/>
        </w:rPr>
        <w:t>Signature du conjoint/partenaire :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268" w:leader="none"/>
          <w:tab w:val="left" w:pos="5103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fldChar w:fldCharType="begin">
          <w:ffData>
            <w:name w:val="Texte17 Copy 1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</w:r>
      <w:r>
        <w:fldChar w:fldCharType="begin">
          <w:ffData>
            <w:name w:val="Texte17 Copy 1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>______________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21_1043651195"/>
      <w:bookmarkStart w:id="9" w:name="__Fieldmark__21_1043651195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Copie de la carte d’identité ou du permis de séjour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9"/>
          <w:szCs w:val="19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22_1043651195"/>
      <w:bookmarkStart w:id="11" w:name="__Fieldmark__22_1043651195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Copie du permis de séjour pour les étrangers hors U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6"/>
          <w:szCs w:val="16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23_1043651195"/>
      <w:bookmarkStart w:id="13" w:name="__Fieldmark__23_1043651195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Copie du livret de famille, du certificat de mariage ou du partenariat enregistré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851" w:leader="none"/>
          <w:tab w:val="left" w:pos="1276" w:leader="none"/>
          <w:tab w:val="left" w:pos="4111" w:leader="none"/>
          <w:tab w:val="left" w:pos="4536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écision de la caisse de compensation AV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6096" w:leader="none"/>
        </w:tabs>
        <w:autoSpaceDE w:val="false"/>
        <w:spacing w:lineRule="auto" w:line="240" w:before="0" w:after="0"/>
        <w:rPr>
          <w:rFonts w:ascii="Tahoma" w:hAnsi="Tahoma" w:cs="Tahoma"/>
          <w:sz w:val="21"/>
          <w:szCs w:val="21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24_1043651195"/>
      <w:bookmarkStart w:id="15" w:name="__Fieldmark__24_1043651195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ahoma" w:ascii="Tahoma" w:hAnsi="Tahoma"/>
          <w:sz w:val="19"/>
          <w:szCs w:val="19"/>
        </w:rPr>
        <w:t>Demande acceptée</w:t>
      </w: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19"/>
          <w:szCs w:val="19"/>
        </w:rPr>
        <w:t>Date :</w:t>
        <w:tab/>
        <w:t>Signature 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4820" w:leader="none"/>
          <w:tab w:val="left" w:pos="6096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25_1043651195"/>
      <w:bookmarkStart w:id="17" w:name="__Fieldmark__25_1043651195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  <w:r>
        <w:rPr>
          <w:rFonts w:cs="Tahoma" w:ascii="Tahoma" w:hAnsi="Tahoma"/>
          <w:sz w:val="19"/>
          <w:szCs w:val="19"/>
        </w:rPr>
        <w:t>Demande rejetée</w:t>
      </w:r>
      <w:r>
        <w:rPr>
          <w:rFonts w:cs="Tahoma" w:ascii="Tahoma" w:hAnsi="Tahoma"/>
          <w:sz w:val="21"/>
          <w:szCs w:val="21"/>
        </w:rPr>
        <w:tab/>
      </w:r>
      <w:r>
        <w:fldChar w:fldCharType="begin">
          <w:ffData>
            <w:name w:val="Texte17 Copy 1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ab/>
      </w:r>
      <w:r>
        <w:fldChar w:fldCharType="begin">
          <w:ffData>
            <w:name w:val="Texte17 Copy 1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ab/>
        <w:t>(Motifs selon décision séparée sujette à opposition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</w:tabs>
        <w:autoSpaceDE w:val="false"/>
        <w:spacing w:lineRule="auto" w:line="240" w:before="0" w:after="0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1"/>
          <w:szCs w:val="21"/>
        </w:rPr>
        <w:t>Remarques</w:t>
      </w:r>
      <w:r>
        <w:rPr>
          <w:rFonts w:cs="Tahoma" w:ascii="Tahoma" w:hAnsi="Tahoma"/>
          <w:sz w:val="19"/>
          <w:szCs w:val="19"/>
        </w:rPr>
        <w:t>:</w:t>
      </w:r>
      <w:r>
        <w:rPr>
          <w:rFonts w:cs="Tahoma" w:ascii="Tahoma" w:hAnsi="Tahoma"/>
        </w:rPr>
        <w:t xml:space="preserve"> </w:t>
      </w:r>
      <w:r>
        <w:fldChar w:fldCharType="begin">
          <w:ffData>
            <w:name w:val="Texte17 Copy 1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u w:val="single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" w:leader="none"/>
          <w:tab w:val="left" w:pos="10065" w:leader="none"/>
        </w:tabs>
        <w:autoSpaceDE w:val="false"/>
        <w:spacing w:lineRule="auto" w:line="240" w:before="0" w:after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Extrait des dispositions légales</w:t>
      </w:r>
    </w:p>
    <w:p>
      <w:pPr>
        <w:sectPr>
          <w:headerReference w:type="default" r:id="rId2"/>
          <w:type w:val="nextPage"/>
          <w:pgSz w:w="11906" w:h="16838"/>
          <w:pgMar w:left="851" w:right="991" w:gutter="0" w:header="284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Art. 1a al. 3 let. c LAVS</w:t>
      </w:r>
      <w:r>
        <w:rPr>
          <w:rFonts w:cs="Tahoma" w:ascii="Tahoma" w:hAnsi="Tahoma"/>
          <w:sz w:val="15"/>
          <w:szCs w:val="15"/>
        </w:rPr>
        <w:t>: Peuvent adhérer à l’assurance les conjoints sans activité lucrative, domiciliés à l’étranger, de personnes qui exercent une activité lucrative et qui sont assurées en vertu de l’al. 1, let. c, ou al. 3, let. a, ou en vertu d’une convention internationale</w:t>
      </w:r>
      <w:r>
        <w:rPr>
          <w:rFonts w:cs="Tahoma" w:ascii="Tahoma" w:hAnsi="Tahoma"/>
          <w:b/>
          <w:bCs/>
          <w:sz w:val="15"/>
          <w:szCs w:val="15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Art. 5j RAVS</w:t>
      </w:r>
      <w:r>
        <w:rPr>
          <w:rFonts w:cs="Tahoma" w:ascii="Tahoma" w:hAnsi="Tahoma"/>
          <w:bCs/>
          <w:sz w:val="15"/>
          <w:szCs w:val="15"/>
        </w:rPr>
        <w:t>:</w:t>
      </w:r>
      <w:r>
        <w:rPr>
          <w:rFonts w:cs="Tahoma" w:ascii="Tahoma" w:hAnsi="Tahoma"/>
          <w:b/>
          <w:bCs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L’assurance continue sans interruption si la requête est déposée six mois après le départ à l’étranger. Si la déclaration est déposée plus tard, l’assurance commence le premier jour du mois qui suit celui du dépôt de la décla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Art. 5i RAVS</w:t>
      </w:r>
      <w:r>
        <w:rPr>
          <w:rFonts w:cs="Tahoma" w:ascii="Tahoma" w:hAnsi="Tahoma"/>
          <w:bCs/>
          <w:sz w:val="15"/>
          <w:szCs w:val="15"/>
        </w:rPr>
        <w:t>:</w:t>
      </w:r>
      <w:r>
        <w:rPr>
          <w:rFonts w:cs="Tahoma" w:ascii="Tahoma" w:hAnsi="Tahoma"/>
          <w:sz w:val="15"/>
          <w:szCs w:val="15"/>
        </w:rPr>
        <w:t xml:space="preserve"> L’assuré peut résilier l’assurance pour la fin d’un mois civil, moyennant un préavis de 30 jou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 xml:space="preserve">4065 DAA </w:t>
      </w:r>
      <w:r>
        <w:rPr>
          <w:rFonts w:cs="Tahoma" w:ascii="Tahoma" w:hAnsi="Tahoma"/>
          <w:sz w:val="15"/>
          <w:szCs w:val="15"/>
        </w:rPr>
        <w:t>L’adhésion doit être demandée par écrit à la caisse de compensation du conjoint ou du partenaire enregistré acti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4066 DAA </w:t>
      </w:r>
      <w:r>
        <w:rPr>
          <w:rFonts w:cs="Tahoma" w:ascii="Tahoma" w:hAnsi="Tahoma"/>
          <w:sz w:val="15"/>
          <w:szCs w:val="15"/>
        </w:rPr>
        <w:t>Si la déclaration d’adhésion est déposée dans un délai de six mois à compter du jour où les conditions sont remplies, l’assurance est continuée sans interrup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 xml:space="preserve">4067 DAA </w:t>
      </w:r>
      <w:r>
        <w:rPr>
          <w:rFonts w:cs="Tahoma" w:ascii="Tahoma" w:hAnsi="Tahoma"/>
          <w:sz w:val="15"/>
          <w:szCs w:val="15"/>
        </w:rPr>
        <w:t>Si la déclaration est déposée plus tard, l’assurance commence le premier jour du mois qui suit celui du dépôt de la déclar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15"/>
          <w:szCs w:val="15"/>
        </w:rPr>
      </w:pPr>
      <w:r>
        <w:rPr>
          <w:rFonts w:cs="Tahoma" w:ascii="Tahoma" w:hAnsi="Tahoma"/>
          <w:b/>
          <w:bCs/>
          <w:sz w:val="15"/>
          <w:szCs w:val="15"/>
        </w:rPr>
        <w:t>Devoir de renseign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u vu du statut qui vous est accordé, il est impératif que vous nous communiquiez immédiatement tou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hangement de votre situation personnelle tels que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–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retour ou transfert du domicile en Suisse (avec ou sans votre conjoint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–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reprise d’une activité lucrative (en Suisse ou à l’étranger)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ans" w:hAnsi="OpenSans" w:cs="OpenSans"/>
          <w:sz w:val="18"/>
          <w:szCs w:val="18"/>
        </w:rPr>
      </w:pPr>
      <w:r>
        <w:rPr>
          <w:rFonts w:cs="Tahoma" w:ascii="Tahoma" w:hAnsi="Tahoma"/>
          <w:sz w:val="15"/>
          <w:szCs w:val="15"/>
        </w:rPr>
        <w:t>–</w:t>
      </w:r>
      <w:r>
        <w:rPr>
          <w:rFonts w:eastAsia="Tahoma"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changement de l’état civil (divorce, veuvage)</w:t>
      </w:r>
      <w:r>
        <w:rPr>
          <w:rFonts w:cs="OpenSans" w:ascii="OpenSans" w:hAnsi="OpenSans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OpenSans" w:hAnsi="OpenSans" w:cs="OpenSans"/>
          <w:sz w:val="18"/>
          <w:szCs w:val="18"/>
        </w:rPr>
      </w:pPr>
      <w:r>
        <w:rPr>
          <w:rFonts w:cs="OpenSans" w:ascii="OpenSans" w:hAnsi="OpenSans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15"/>
          <w:szCs w:val="15"/>
        </w:rPr>
        <w:t>Mise en garde </w:t>
      </w:r>
      <w:r>
        <w:rPr>
          <w:rFonts w:cs="Tahoma" w:ascii="Tahoma" w:hAnsi="Tahoma"/>
          <w:bCs/>
          <w:sz w:val="15"/>
          <w:szCs w:val="15"/>
        </w:rPr>
        <w:t xml:space="preserve">: La continuation d’assurance n’exclut pas l’obligation de payer des cotisations sociales dans le pays d’accueil. </w:t>
      </w:r>
      <w:r>
        <w:rPr>
          <w:rFonts w:cs="Tahoma" w:ascii="Tahoma" w:hAnsi="Tahoma"/>
          <w:sz w:val="15"/>
          <w:szCs w:val="15"/>
        </w:rPr>
        <w:t>Nous vous laissons le soin de prend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toutes les informations utiles auprès des autorités compétentes.</w:t>
      </w:r>
    </w:p>
    <w:sectPr>
      <w:type w:val="continuous"/>
      <w:pgSz w:w="11906" w:h="16838"/>
      <w:pgMar w:left="851" w:right="991" w:gutter="0" w:header="284" w:top="1134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0400" cy="50228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5:00Z</dcterms:created>
  <dc:creator>CICIFSC</dc:creator>
  <dc:description/>
  <dc:language>en-US</dc:language>
  <cp:lastModifiedBy>CICIFSC</cp:lastModifiedBy>
  <cp:lastPrinted>2015-10-28T13:43:00Z</cp:lastPrinted>
  <dcterms:modified xsi:type="dcterms:W3CDTF">2015-10-29T13:25:00Z</dcterms:modified>
  <cp:revision>2</cp:revision>
  <dc:subject/>
  <dc:title/>
</cp:coreProperties>
</file>